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76835</wp:posOffset>
            </wp:positionV>
            <wp:extent cx="1837690" cy="1609090"/>
            <wp:effectExtent l="0" t="0" r="0" b="0"/>
            <wp:wrapNone/>
            <wp:docPr id="1" name="Grafik 2" descr="LogoOEHblau-01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LogoOEHblau-01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36" t="37599" r="23223" b="3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Richtlinien zur Entlehnung de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gratis Klimaticket Steiermark an der öh joanneu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i der Entlehnung des Klimaticket Steiermark erklärt sich der oder die Entlehnende mit folgenden Bestimmungen einverstanden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s Klimaticket kann für maximal 7 Tage in Folge ausgeliehen werden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ür die Entlehnung wird eine Kaution in Höhe von EUR 50 (Achtung! Nur Barzahlung möglich) eingehoben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s Klimaticket kann gegen die Vorlage eines gültigen Studierenden-Ausweises während der Öffnungszeiten des Servicecenters abgeholt bzw. zurückgebracht wer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ie Öffnungszeiten sind Di/Fr 9-14 | Mi/Do 12-1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i Verlust oder Diebstahl wird der Ticketpreis in Höhe von EUR 568 fäll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i Nicht-Einhaltung o.g. Bestimmungen behält sich die öh joanneum das Recht einer 3-monatigen Sperre v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Guidelines for borrowing the</w:t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free climate ticket Styria at the öh joanneu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borrowing the climate ticket Styria, the borrower agrees to the following provisions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he climate ticket can be borrowed for a maximum of 7 days in a row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a deposit of EUR 50 is required for the loan (Please note: only cash payment possible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he climate ticket can be picked up or returned during the opening hours of the service center upon presentation of a valid student 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 the opening times are Tue/Fri 9-14 | Wed/Thurs 12-5 p.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in the event of loss or theft, the ticket price of EUR 568 will be du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event of non-compliance with the above provisions, öh joanneum reserves the right to impose a 3-month ban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878205</wp:posOffset>
            </wp:positionV>
            <wp:extent cx="7606665" cy="10746105"/>
            <wp:effectExtent l="0" t="0" r="0" b="0"/>
            <wp:wrapNone/>
            <wp:docPr id="2" name="Grafik 3" descr="stricheback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stricheback.e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d0f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d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papier</Template>
  <TotalTime>0</TotalTime>
  <Application>LibreOffice/7.4.7.2$Linux_X86_64 LibreOffice_project/40$Build-2</Application>
  <AppVersion>15.0000</AppVersion>
  <Pages>2</Pages>
  <Words>209</Words>
  <Characters>1317</Characters>
  <CharactersWithSpaces>1523</CharactersWithSpaces>
  <Paragraphs>3</Paragraphs>
  <Company>FH JOANNEUM Gesellschaft 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0:00Z</dcterms:created>
  <dc:creator>öh joanneum</dc:creator>
  <dc:description/>
  <dc:language>en-US</dc:language>
  <cp:lastModifiedBy>öh joanneum</cp:lastModifiedBy>
  <dcterms:modified xsi:type="dcterms:W3CDTF">2024-05-28T0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